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ventaire salle de séjou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9"/>
        <w:gridCol w:w="2301"/>
        <w:gridCol w:w="3613"/>
      </w:tblGrid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remarques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res à apé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re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zagr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fe à 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ite assiet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ette creus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ette pl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ette gra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t à servi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en ino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at à fou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grand et 4 moyen en inox et 3 en pire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illère à caf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uillère à soup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illère à desser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urchet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urchette (petite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t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vert à sala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pai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teau de cuisi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illère à jus/sauce/louch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illère à gla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urchette à via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tu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umoi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lle à gât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se-puré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ue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sero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(grandes et moyennes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ê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et 2 crépières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t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che à découp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sous de pl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rm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nt à fou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ule à gât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ad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grand 3 moyens 3 petit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soreuse à sala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oi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ire de ciseau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vre-boî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ono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re-bouch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capsuleu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se-a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beille (à pai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dr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l’extérieur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mequ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ts à servir en ver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fetière à filtre no. 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uilloi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xeu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tteu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aste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que de cuisson gaz 5 feux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ur électriqu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cro-onde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e-vaissell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g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go congel semi pr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ine hif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et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suie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mai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rchon vaisse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lle + balayet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pon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pilliè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pirateu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r.d.c. et étag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u plus bala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ube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Liqui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isse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tt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e-vaisse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it multi usa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Geenafstan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\-MM\-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-07-20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oettekstChar">
    <w:name w:val="Voettekst Char"/>
    <w:qFormat/>
    <w:rPr>
      <w:rFonts w:ascii="Comic Sans MS" w:hAnsi="Comic Sans MS" w:cs="Comic Sans MS"/>
      <w:sz w:val="16"/>
      <w:szCs w:val="24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fr-FR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  <w:lang w:val="fr-FR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1:00Z</dcterms:created>
  <dc:creator>Hanke Janssen</dc:creator>
  <dc:description/>
  <cp:keywords/>
  <dc:language>en-US</dc:language>
  <cp:lastModifiedBy>stephane fabulet</cp:lastModifiedBy>
  <cp:lastPrinted>2018-06-12T14:09:00Z</cp:lastPrinted>
  <dcterms:modified xsi:type="dcterms:W3CDTF">2022-11-21T14:44:00Z</dcterms:modified>
  <cp:revision>66</cp:revision>
  <dc:subject/>
  <dc:title>Inventaris appartement 1</dc:title>
</cp:coreProperties>
</file>